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right" w:pos="102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2"/>
          <w:szCs w:val="22"/>
        </w:rPr>
        <w:t>СОГЛАСОВАНО</w:t>
        <w:tab/>
        <w:t xml:space="preserve">                                                                       УТВЕРЖДАЮ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ьник Управления образованием НГО                                  </w:t>
        <w:tab/>
        <w:t>Директор МКОУ ДО НГО «ДЮСШ»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 Л.П. Морозова                                                           ______________   В.А. Носков </w:t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  _____» </w:t>
      </w:r>
      <w:r>
        <w:rPr>
          <w:sz w:val="22"/>
          <w:szCs w:val="22"/>
          <w:u w:val="single"/>
        </w:rPr>
        <w:t xml:space="preserve"> ________________</w:t>
      </w:r>
      <w:r>
        <w:rPr>
          <w:sz w:val="22"/>
          <w:szCs w:val="22"/>
        </w:rPr>
        <w:t xml:space="preserve">2022г.                                                   «  _____» </w:t>
      </w:r>
      <w:r>
        <w:rPr>
          <w:sz w:val="22"/>
          <w:szCs w:val="22"/>
          <w:u w:val="single"/>
        </w:rPr>
        <w:t xml:space="preserve"> ________________</w:t>
      </w:r>
      <w:r>
        <w:rPr>
          <w:sz w:val="22"/>
          <w:szCs w:val="22"/>
        </w:rPr>
        <w:t xml:space="preserve">2022г.  </w:t>
      </w:r>
    </w:p>
    <w:p>
      <w:pPr>
        <w:pStyle w:val="Normal"/>
        <w:tabs>
          <w:tab w:val="clear" w:pos="708"/>
          <w:tab w:val="left" w:pos="68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sz w:val="22"/>
          <w:szCs w:val="22"/>
        </w:rPr>
        <w:t>СОГЛАСОВА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2115820" cy="123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2"/>
                            </w:tblGrid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3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Отдела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одежной  политики 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и Н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 О.Н. Пономар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»_________________2022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97.45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2"/>
                      </w:tblGrid>
                      <w:tr>
                        <w:trPr>
                          <w:trHeight w:val="1949" w:hRule="atLeast"/>
                        </w:trPr>
                        <w:tc>
                          <w:tcPr>
                            <w:tcW w:w="33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Отдела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лодежной  политики и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Н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 О.Н. Пономар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_________________2022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Директор МБУНГО «ЦРФКиС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 А.Г. Реп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«____»_________________202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</w:rPr>
        <w:t xml:space="preserve"> окружных соревнований по лыжным гонкам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Новолялинский вызов» в зачет «Кубка Северных городов-202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Цели и задач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ревнования являются физкультурными мероприятиями и проводятся с целью массового привлечения населения к регулярным занятиям физической культурой и спортом, популяризации на любительском и ветеранском уровне зимних и летних видов спорта на Северном Урале, сближения спортивных общественностей городов Северного управленческого округа, увеличения массовости, представительности спортивных соревнований и повышение конкурентной борьбы, определения сильнейших спортс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2.Руководство подготовкой и проведением соревнований</w:t>
      </w:r>
    </w:p>
    <w:p>
      <w:pPr>
        <w:pStyle w:val="Normal"/>
        <w:jc w:val="both"/>
        <w:rPr/>
      </w:pPr>
      <w:r>
        <w:rPr/>
        <w:t>Общее руководство по организации и проведению соревнований осуществляет МКОУ ДО НГО «ДЮСШ»</w:t>
      </w:r>
      <w:r>
        <w:rPr>
          <w:sz w:val="28"/>
          <w:szCs w:val="28"/>
        </w:rPr>
        <w:t xml:space="preserve"> </w:t>
      </w:r>
      <w:r>
        <w:rPr/>
        <w:t>при непосредственном участии организаторов проведения Кубка Северных городов - Федерации лыжных гонок г. Краснотурьинска, а также судейская коллегия в составе:</w:t>
      </w:r>
    </w:p>
    <w:p>
      <w:pPr>
        <w:pStyle w:val="Normal"/>
        <w:jc w:val="both"/>
        <w:rPr/>
      </w:pPr>
      <w:r>
        <w:rPr/>
        <w:t>Главный судья: В.А. Носков, директор.</w:t>
      </w:r>
    </w:p>
    <w:p>
      <w:pPr>
        <w:pStyle w:val="Normal"/>
        <w:jc w:val="both"/>
        <w:rPr/>
      </w:pPr>
      <w:r>
        <w:rPr/>
        <w:t>Главный секретарь: Н.С. Нежинская, инструктор-метод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3.Время и место проведения</w:t>
      </w:r>
    </w:p>
    <w:p>
      <w:pPr>
        <w:pStyle w:val="Normal"/>
        <w:ind w:firstLine="708"/>
        <w:jc w:val="both"/>
        <w:rPr/>
      </w:pPr>
      <w:r>
        <w:rPr/>
        <w:t>Соревнования проводятся 20 февраля 2022 года в г. Новая-Ляля, на стартовой поляне в районе 105 горы по адресу: ул. Лермонтова, 52</w:t>
      </w:r>
    </w:p>
    <w:p>
      <w:pPr>
        <w:pStyle w:val="Normal"/>
        <w:jc w:val="both"/>
        <w:rPr/>
      </w:pPr>
      <w:r>
        <w:rPr/>
        <w:t>Стиль классический. Гонка с раздельным стартом.  Старт в</w:t>
      </w:r>
      <w:r>
        <w:rPr>
          <w:color w:val="FF0000"/>
        </w:rPr>
        <w:t xml:space="preserve"> </w:t>
      </w:r>
      <w:r>
        <w:rPr/>
        <w:t xml:space="preserve">12.00 час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Жеребьёвка состоится 18 февраля 2022г. в 12. 00 час. в здании ЦРФК и С по адресу: г. Новая Ляля, ул. Лермонтова, 5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4.Обеспечение безопасности участников и зрителей, медицинское обеспечение,  антидопинговое обеспечение спортивных соревнований</w:t>
      </w:r>
    </w:p>
    <w:p>
      <w:pPr>
        <w:pStyle w:val="11"/>
        <w:keepNext w:val="true"/>
        <w:keepLines/>
        <w:shd w:fill="auto" w:val="clear"/>
        <w:spacing w:lineRule="exact" w:line="32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Соревнования проводятся в соответствии с Федеральным законом от 04.12.2007 г. № 329-ФЗ «О физической культуре и спорте в Российско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 Федерации».</w:t>
      </w:r>
    </w:p>
    <w:p>
      <w:pPr>
        <w:pStyle w:val="21"/>
        <w:shd w:fill="auto" w:val="clear"/>
        <w:spacing w:lineRule="exact" w:line="3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21"/>
        <w:shd w:fill="auto" w:val="clear"/>
        <w:spacing w:lineRule="exact" w:line="32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21"/>
        <w:shd w:fill="auto" w:val="clear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ение безопасности участников и зрителей на спор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г. № 353.</w:t>
      </w:r>
    </w:p>
    <w:p>
      <w:pPr>
        <w:pStyle w:val="21"/>
        <w:shd w:fill="auto" w:val="clear"/>
        <w:spacing w:lineRule="exact" w:line="320"/>
        <w:ind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.10.2020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21"/>
        <w:shd w:fill="auto" w:val="clear"/>
        <w:spacing w:lineRule="exact" w:line="3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</w:t>
      </w:r>
    </w:p>
    <w:p>
      <w:pPr>
        <w:pStyle w:val="21"/>
        <w:shd w:fill="auto" w:val="clear"/>
        <w:spacing w:lineRule="exact" w:line="3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09 августа 2016г. № 947.</w:t>
      </w:r>
    </w:p>
    <w:p>
      <w:pPr>
        <w:pStyle w:val="21"/>
        <w:shd w:fill="auto" w:val="clear"/>
        <w:spacing w:lineRule="exact" w:line="3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COVID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-19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твержденным Минспортом России и Главным государственным санитарным врачом РФ 31.07.2020 года, а также иными методическими рекомендациями, установленными Федеральной службой по надзору в сфере защиты прав потребителей и благополучия человека, организация обеспечива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язать участников и обслуживающий персонал соревнования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редства индивидуальной</w:t>
        <w:tab/>
        <w:t>защиты (маска), за исключением пери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ревновательной и тренировочной деятельности (для спортсменов), а также организовать контроль за применением участниками индивидуальной защиты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ить контроль соблюдения социальной дистанции 1,5 метра 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никами</w:t>
        <w:tab/>
        <w:t>(персонал,</w:t>
        <w:tab/>
        <w:t>спортсмены</w:t>
        <w:tab/>
        <w:t>и пр.);</w:t>
      </w:r>
    </w:p>
    <w:p>
      <w:pPr>
        <w:pStyle w:val="21"/>
        <w:shd w:fill="auto" w:val="clear"/>
        <w:tabs>
          <w:tab w:val="clear" w:pos="708"/>
          <w:tab w:val="left" w:pos="4223" w:leader="none"/>
          <w:tab w:val="left" w:pos="8302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рганизовать среди участников и персонала, входящих на объект термометрию, с использованием бесконтактных термометр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ить условия для гигиенической обработки рук с применением кожных антисептиков на объектах спорта или в местах проведения соревнова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одить награждение без тактильных контактов с соблюдением социальной дистан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еред открытием объекта спорта и в ежедневном режиме проводить генеральную уборку помещений и обработку спортивного инвентаря с применением дезинфицирующих средств, активных в отношение вирусов, проведение проветривания помещений каждые 2 часа и после проведения соревнова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одить дезинфекционную обработку каждые 2 часа раздевалок, туалетных комнат, контактных поверхностей (поручни, ручки дверей, перила и пр.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граничить вход на территорию объекта спорта лиц, не связанных с обеспечением соревновательного процесса, в том числе зрител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ести инструктаж с представителями команд о необходимости соблюдения участниками соревнования требований Минспорта России, роспотребнадзора, незамедлительном доведении до сведения представителя команды о любых отклонениях своего здоровья, использования индивидуальных средств защиты.</w:t>
      </w:r>
    </w:p>
    <w:p>
      <w:pPr>
        <w:pStyle w:val="21"/>
        <w:shd w:fill="auto" w:val="clear"/>
        <w:spacing w:lineRule="exact" w:line="3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лавный судья – Носков Виктор Алексеевич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уководители спортсооружений, на которых проводятся соревнования.</w:t>
      </w:r>
    </w:p>
    <w:p>
      <w:pPr>
        <w:pStyle w:val="21"/>
        <w:shd w:fill="auto" w:val="clear"/>
        <w:spacing w:lineRule="exact" w:line="320" w:before="0" w:after="323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ветственность за здоровье и сохранность жизни участников в дни соревнований возлагается на лицо их сопровождающее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 Требования к участникам соревнования, условия допуска</w:t>
      </w:r>
    </w:p>
    <w:p>
      <w:pPr>
        <w:pStyle w:val="Normal"/>
        <w:ind w:firstLine="708"/>
        <w:rPr/>
      </w:pPr>
      <w:r>
        <w:rPr/>
        <w:t xml:space="preserve">Соревнование проводится среди спортсменов, имеющих соответствующую подготовку.  К участию  в  соревнованиях  допускаются мужчины и женщины, юниоры и юниорки, юноши и девушки, мальчики и девочки.  </w:t>
      </w:r>
      <w:r>
        <w:rPr>
          <w:b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ждый участник должен представить медицинскую справку (заявку) допуск к участию в соревн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Программа соревнований</w:t>
      </w:r>
    </w:p>
    <w:p>
      <w:pPr>
        <w:pStyle w:val="Normal"/>
        <w:ind w:firstLine="708"/>
        <w:jc w:val="both"/>
        <w:rPr/>
      </w:pPr>
      <w:r>
        <w:rPr/>
        <w:t xml:space="preserve">Соревнования личные. К участию в соревнованиях допускаются мужчины и женщины, а также младший возраст, юниоры и юниорки, имеющие заверенную медицинскую заявку о допуске к соревнованиям. Участники соревнуются по следующим возрастным группам:  </w:t>
      </w:r>
    </w:p>
    <w:p>
      <w:pPr>
        <w:pStyle w:val="Normal"/>
        <w:ind w:firstLine="720"/>
        <w:rPr/>
      </w:pPr>
      <w:r>
        <w:rPr/>
        <w:t>Старт раздельный.  Порядок старта может измениться в связи с погодными условиями или иными обстоятельств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6160770" cy="189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  <w:gridCol w:w="3014"/>
                              <w:gridCol w:w="2932"/>
                              <w:gridCol w:w="660"/>
                              <w:gridCol w:w="62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4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ет по Кубковым возрастным группа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ста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уппа I: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лет и младше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2010-2012 г.р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к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а II: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14 лет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9 г.р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уппа III: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16 лет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7г.р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уппа IV: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18 лет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 – 2005г.р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а V: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-29 лет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93г.р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а VI: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39 лет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2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83г.р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а VII: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-49 лет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73г.р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а VIII: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-59 лет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2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63г.р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а IX: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 лет  и старше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962г.р.и старше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к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149pt;mso-wrap-distance-left:9pt;mso-wrap-distance-right:9pt;mso-wrap-distance-top:0pt;mso-wrap-distance-bottom:0pt;margin-top:6.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  <w:gridCol w:w="3014"/>
                        <w:gridCol w:w="2932"/>
                        <w:gridCol w:w="660"/>
                        <w:gridCol w:w="62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4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ет по Кубковым возрастным группам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станци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уппа I: 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лет и младше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010-2012 г.р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к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II: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14 лет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009 г.р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уппа III: 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16 лет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007г.р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уппа IV: 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-18 лет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 – 2005г.р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V: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-29 лет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993г.р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VI: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-39 лет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2-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983г.р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VII: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-49 лет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973г.р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VIII: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-59 лет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2-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963г.р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IX: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 лет  и старше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962г.р.и старше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к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rPr/>
      </w:pPr>
      <w:r>
        <w:rPr>
          <w:b/>
        </w:rPr>
        <w:t xml:space="preserve">            </w:t>
      </w:r>
      <w:r>
        <w:rPr>
          <w:b/>
        </w:rPr>
        <w:t>7. Определение победителей и награждение</w:t>
      </w:r>
    </w:p>
    <w:p>
      <w:pPr>
        <w:pStyle w:val="Normal"/>
        <w:ind w:firstLine="708"/>
        <w:rPr/>
      </w:pPr>
      <w:r>
        <w:rPr/>
        <w:t>Победители  в  каждой  возрастной  группе  определяются  по  наименьшему  времени, затраченному  на  дистанции. Победители и призёры соревнований награждаются грамотами.</w:t>
      </w:r>
    </w:p>
    <w:p>
      <w:pPr>
        <w:pStyle w:val="Normal"/>
        <w:ind w:firstLine="708"/>
        <w:rPr/>
      </w:pPr>
      <w:r>
        <w:rPr/>
        <w:t xml:space="preserve">                 </w:t>
      </w:r>
    </w:p>
    <w:p>
      <w:pPr>
        <w:pStyle w:val="Normal"/>
        <w:ind w:firstLine="708"/>
        <w:rPr/>
      </w:pPr>
      <w:r>
        <w:rPr>
          <w:b/>
        </w:rPr>
        <w:t>8. Порядок и сроки подачи заявок</w:t>
      </w:r>
    </w:p>
    <w:p>
      <w:pPr>
        <w:pStyle w:val="Normal"/>
        <w:ind w:firstLine="708"/>
        <w:rPr/>
      </w:pPr>
      <w:r>
        <w:rPr/>
        <w:t xml:space="preserve">Предварительные заявки на участие принимаются  в электронном  виде или по телефону </w:t>
      </w:r>
    </w:p>
    <w:p>
      <w:pPr>
        <w:pStyle w:val="Normal"/>
        <w:rPr/>
      </w:pPr>
      <w:r>
        <w:rPr>
          <w:b/>
        </w:rPr>
        <w:t>до 18 февраля 2022 года до 12.00час</w:t>
      </w:r>
      <w:r>
        <w:rPr/>
        <w:t>. (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dush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,    тел. 8(34388)2-12-92</w:t>
      </w:r>
    </w:p>
    <w:p>
      <w:pPr>
        <w:pStyle w:val="Normal"/>
        <w:rPr>
          <w:b/>
          <w:b/>
        </w:rPr>
      </w:pPr>
      <w:r>
        <w:rPr>
          <w:b/>
        </w:rPr>
        <w:t>В день соревнований заявки не принимаются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9.Условия финансирования</w:t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  <w:r>
        <w:rPr/>
        <w:t>Расходы по командированию участников и команд на соревнования (проезд, суточные) несут командирующие организаци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Расходы, связанные с награждением участников, осуществляется за счет МКОУ ДО НГО «ДЮСШ» и МБУ НГО «Центр развития физической культуры и спорта».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Calibri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200" w:after="0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-n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2:00Z</dcterms:created>
  <dc:creator>Sport</dc:creator>
  <dc:description/>
  <dc:language>en-US</dc:language>
  <cp:lastModifiedBy>user304-1</cp:lastModifiedBy>
  <cp:lastPrinted>2022-01-27T10:57:00Z</cp:lastPrinted>
  <dcterms:modified xsi:type="dcterms:W3CDTF">2022-02-09T08:12:00Z</dcterms:modified>
  <cp:revision>2</cp:revision>
  <dc:subject/>
  <dc:title/>
</cp:coreProperties>
</file>